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1741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4 года       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общества с ограниченной ответственностью Профессиональная коллекторская организация «Регион» к Лопаткиной Эльвире Ильсуровне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» к Лопаткиной Эльвире Ильсуровне о взыскании задолженности по договору займа удовлетворить частич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Лопаткиной Эльвиры Ильсуровны (паспорт *) в пользу общества с ограниченной ответственностью Профессиональная коллекторская организация «Регион» (ИНН *) задолженность по договору  займа № * от * года за период с * года в размере 24 2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: сумма задолженности по основному долгу в размере 9 700 руб. 00 коп., сумма задолженности по процентам в размере 13 934 руб. 05 коп., сумма задолженности по начисленным штрафам (пени) в размере 615 руб. 95 коп., почтовые расходы в размере 79 руб. 80 коп., расходы на оплату по договору на оказание юридических услуг в размере 5 000 руб. 00 коп., а также расходы по оплате государственной пошлины в размере 927 руб. 50 коп., а всего 31 257 руб. 30 коп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исковых требований обществу с ограниченной ответственностью Профессиональная коллекторская организация «Регион» к Лопаткиной Эльвире Ильсуровне о взыскании задолженности по договору займа отказать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